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4090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212"/>
      <w:bookmarkEnd w:id="0"/>
      <w:r>
        <w:rPr>
          <w:rFonts w:cs="Times New Roman" w:ascii="Times New Roman" w:hAnsi="Times New Roman"/>
          <w:sz w:val="24"/>
          <w:szCs w:val="24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 «Азбука танц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английски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эробика для дошколят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-студия «Акварелька» Каратэ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смотр и уход в утреннее и вечернее врем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тав  Муниципального бюджетного дошкольного образовательного учреждения « Детский сад № 133»             Кировского района г.Казани</w:t>
            </w:r>
          </w:p>
          <w:p>
            <w:pPr>
              <w:pStyle w:val="Normal"/>
              <w:ind w:lef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ицензия на осуществление  образовательной деятельности №8828 от 13.10.2016</w:t>
            </w:r>
          </w:p>
          <w:p>
            <w:pPr>
              <w:pStyle w:val="Normal"/>
              <w:ind w:lef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действия – бессрочн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Прейскурант цен на оказание платных услуг по МБДОУ «Детский сад № 133 » Кировского района г.Каза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" w:name="sub_213"/>
      <w:bookmarkEnd w:id="3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828 от 13.10.2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лицензии №8828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0.2016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13.10.2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БДОУ «Детский сад № 133 комбинированного вид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риказом Комитета земельных и имущественных отношений Исполнительного комитета муниципального образования г.Казани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57/кзио-пк от19.10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Исполнительного комитета Муниципального образования г. Казани «О создании дополнительных дошкольных мест в образовательных учреждениях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4 от 11.09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-16/041-16/097/010/2016-4010/1 от 23.09.20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-16/041-16/097/006/2016-3611/1 от 14.06.2016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перативного управлен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30 от 25.05.2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" w:name="sub_214"/>
      <w:bookmarkStart w:id="7" w:name="sub_214"/>
      <w:bookmarkEnd w:id="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214"/>
      <w:bookmarkStart w:id="9" w:name="sub_214"/>
      <w:bookmarkEnd w:id="9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10" w:name="sub_21401"/>
            <w:r>
              <w:rPr>
                <w:rFonts w:cs="Times New Roman" w:ascii="Times New Roman" w:hAnsi="Times New Roman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 семейной групп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11" w:name="sub_21402"/>
            <w:r>
              <w:rPr>
                <w:rFonts w:cs="Times New Roman" w:ascii="Times New Roman" w:hAnsi="Times New Roman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rPr/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21499"/>
      <w:bookmarkEnd w:id="12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21499"/>
      <w:bookmarkStart w:id="14" w:name="sub_21499"/>
      <w:bookmarkEnd w:id="14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5" w:name="sub_215"/>
      <w:bookmarkEnd w:id="15"/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215"/>
      <w:bookmarkStart w:id="17" w:name="sub_215"/>
      <w:bookmarkEnd w:id="1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5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7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6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2018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8" w:name="sub_2200"/>
      <w:bookmarkEnd w:id="18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2200"/>
      <w:bookmarkStart w:id="20" w:name="sub_2200"/>
      <w:bookmarkEnd w:id="20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1" w:name="sub_221"/>
      <w:bookmarkEnd w:id="21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2" w:name="sub_221"/>
      <w:bookmarkEnd w:id="22"/>
      <w:r>
        <w:rPr>
          <w:rFonts w:cs="Times New Roman" w:ascii="Times New Roman" w:hAnsi="Times New Roman"/>
          <w:u w:val="single"/>
        </w:rPr>
        <w:t>Муниципальное задание исполнено на  99,7%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3" w:name="sub_222"/>
      <w:bookmarkEnd w:id="23"/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sub_222"/>
      <w:bookmarkStart w:id="25" w:name="sub_222"/>
      <w:bookmarkEnd w:id="25"/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деятельность не осуществля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6" w:name="sub_223"/>
      <w:bookmarkEnd w:id="26"/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sub_223"/>
      <w:bookmarkStart w:id="28" w:name="sub_223"/>
      <w:bookmarkEnd w:id="28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5"/>
        <w:gridCol w:w="1276"/>
        <w:gridCol w:w="1275"/>
        <w:gridCol w:w="993"/>
        <w:gridCol w:w="1134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82078,68 (136393658,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06384,45 (134289002,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0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6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0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4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4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0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9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6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9" w:name="sub_224"/>
      <w:bookmarkEnd w:id="29"/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4"/>
      <w:bookmarkStart w:id="31" w:name="sub_224"/>
      <w:bookmarkEnd w:id="31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6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 «Азбука танц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англий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-студия «Акварельк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в утреннее и вечернее врем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а для дошколя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2" w:name="sub_225"/>
      <w:bookmarkEnd w:id="32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sub_225"/>
      <w:bookmarkStart w:id="34" w:name="sub_225"/>
      <w:bookmarkEnd w:id="34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1278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 и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ьм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088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2494,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 «Азбука та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86,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36,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8,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-студия «Акваре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23,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в утреннее и вечерн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1,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а для дошкол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8,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40,6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70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5" w:name="sub_226"/>
      <w:bookmarkEnd w:id="35"/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226"/>
      <w:bookmarkStart w:id="37" w:name="sub_226"/>
      <w:bookmarkEnd w:id="37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8" w:name="sub_227"/>
      <w:bookmarkEnd w:id="38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227"/>
      <w:bookmarkStart w:id="40" w:name="sub_227"/>
      <w:bookmarkEnd w:id="40"/>
    </w:p>
    <w:p>
      <w:pPr>
        <w:pStyle w:val="Style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701"/>
        <w:gridCol w:w="993"/>
        <w:gridCol w:w="1842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41" w:name="sub_228"/>
            <w:bookmarkEnd w:id="41"/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1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220 37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18 332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зад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943 87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892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7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83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3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73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744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зад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10 36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821 85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5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83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3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0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/>
      </w:pPr>
      <w:r>
        <w:rPr/>
        <w:t>2.8. Объем финансового обеспеч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559"/>
        <w:gridCol w:w="851"/>
        <w:gridCol w:w="1134"/>
        <w:gridCol w:w="1134"/>
        <w:gridCol w:w="850"/>
        <w:gridCol w:w="992"/>
        <w:gridCol w:w="1134"/>
      </w:tblGrid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923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943 87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6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83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2" w:name="sub_229"/>
      <w:bookmarkEnd w:id="42"/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находится на общей системе налогообложения с применением налоговой ставки 0% по налогу на прибыль (для организаций, осуществляющих образовательную деятельнос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3" w:name="sub_229"/>
      <w:bookmarkStart w:id="44" w:name="sub_229"/>
      <w:bookmarkEnd w:id="44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5" w:name="sub_2300"/>
      <w:bookmarkEnd w:id="45"/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sub_2300"/>
      <w:bookmarkStart w:id="47" w:name="sub_2300"/>
      <w:bookmarkEnd w:id="47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2639,65 (135061967,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2639,65 (133254399,15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2680,35 (1331691,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9205,15 (1034602,92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71665" cy="957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56:00Z</dcterms:created>
  <dc:creator>НПП "Гарант-Сервис"</dc:creator>
  <dc:description>Документ экспортирован из системы ГАРАНТ</dc:description>
  <cp:keywords/>
  <dc:language>en-US</dc:language>
  <cp:lastModifiedBy>Acer</cp:lastModifiedBy>
  <cp:lastPrinted>2018-06-06T17:35:00Z</cp:lastPrinted>
  <dcterms:modified xsi:type="dcterms:W3CDTF">2020-06-26T08:27:00Z</dcterms:modified>
  <cp:revision>52</cp:revision>
  <dc:subject/>
  <dc:title/>
</cp:coreProperties>
</file>